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13560" cy="1393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  <w:t>APPUNTAMENTI NELLE MARCH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it-IT" w:eastAsia="zxx" w:bidi="zxx"/>
        </w:rPr>
        <w:t>Ancona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Quartieri Nuov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, Via Luigi Lanzi 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15 marzo: gli alunni delle classi prime, in collaborazione con AnconaAmbiente, tireranno a lucido l'area verde  circostante l'edificio scolastic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rPr/>
      </w:pPr>
      <w:r>
        <w:rPr>
          <w:rFonts w:eastAsia="Lucida Sans Unicode" w:cs="Tahoma"/>
          <w:i/>
          <w:iCs/>
          <w:color w:val="auto"/>
          <w:sz w:val="24"/>
          <w:szCs w:val="24"/>
          <w:lang w:val="it-IT" w:eastAsia="zxx" w:bidi="zxx"/>
        </w:rPr>
        <w:t>Istituto Superiore Vanvitelli-Stracca-Angelini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, Via Trevi 4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15 marzo: la scuola farà la pulizia del parco con la raccolta differenziat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Parteciperanno alla raccolta le classi 4° del biologic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Liceo Scientifico G. Galile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 xml:space="preserve">, Via S. Allende Gossens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15 marzo: alle 14.30 alunni e insegnanti si incontreranno per pulire la zona verde circostante l'istitu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it-IT" w:eastAsia="zxx" w:bidi="zxx"/>
        </w:rPr>
        <w:t>Istituto Comprensivo G. Pascol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15 marzo: alunni, insegnanti e genitori faranno la raccolta dei rifiuti in P.zza Don Minzoni, antistante la scuol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Tecnico Commerciale G. Benincas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Marini 35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il programma prevede lo svolgimento delle seguenti attività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raccolta differenziata, pulizia area verde, elaborazioni di un opuscolo sulla raccolta differenziata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pubblicazione nel sito web della scuola di un articolo su tutte le attività svolte durante questa giornata. Interverrà il biologo di AnconaAmbiente, il Dott. Alessandro Mengarell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it-IT" w:eastAsia="zxx" w:bidi="zxx"/>
        </w:rPr>
        <w:t>Castelfidardo (AN)</w:t>
      </w:r>
    </w:p>
    <w:p>
      <w:pPr>
        <w:pStyle w:val="Normal"/>
        <w:rPr/>
      </w:pPr>
      <w:r>
        <w:rPr>
          <w:rFonts w:eastAsia="Lucida Sans Unicode" w:cs="Tahoma"/>
          <w:i/>
          <w:iCs/>
          <w:color w:val="auto"/>
          <w:sz w:val="24"/>
          <w:szCs w:val="24"/>
          <w:lang w:val="it-IT" w:eastAsia="zxx" w:bidi="zxx"/>
        </w:rPr>
        <w:t>I.T.I.S. Meucci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, Via Montessori    Castelfidard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gli alunni si dedicheranno alla raccolta dei rifiuti  negli spazi verdi della scuola. A seguire verrà organizzato un dibatti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it-IT" w:eastAsia="zxx" w:bidi="zxx"/>
        </w:rPr>
        <w:t>Fabriano (AN)</w:t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color w:val="auto"/>
          <w:sz w:val="24"/>
          <w:szCs w:val="20"/>
          <w:lang w:val="it-IT" w:eastAsia="zxx" w:bidi="zxx"/>
        </w:rPr>
        <w:t>Istituto Comprensivo Marco Polo</w:t>
      </w: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, Via Fabbri 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dalle 10.30 alle 12.30 venti alunni saranno estratti a sorte  tra le classi della scuola media e si occuperanno della pulizia del cortile di ingresso della scuola e pianteranno alcune piantine in ciotole per abbellire l'istitu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Comprensivo “Fernanda Imondi Romagnoli”, Piazza Fratelli Rossell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14 e 15 marzo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Scuola Infanzia Malfaiera: le classi provvederanno alla raccolta della carta e alla pulizia del giardino. Presso Piazza Miliani ci sarà la creazione di aiuole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Scuola Primaria Allegretto: gli studenti saranno coinvolti in dibattiti su problematiche ambientali, raccoglieranno carta, puliranno aule e corridoi e l'antistante giardin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Scuola Primaria Collodi: saranno create delle aiuole, realizzati giochi da cortile e imbiancate alcune paret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 xml:space="preserve">Scuola Secondaria 1° grado Gentile: le classi saranno coinvolte in dibattiti su problematiche ambientali, ripuliranno i muri dello spogliatoio della palestra, saranno create nuove aiuole e verrà ripulito il cortile. 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it-IT" w:eastAsia="zxx" w:bidi="zxx"/>
        </w:rPr>
        <w:t>Jesi (AN)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Scuola primaria “F. Conti” Istituto Comprensivo Jesi Centro – Lorenzo Lotto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, Via Cialdini 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10 marzo: tutti gli alunni della scuola si adopereranno per realizzare tulipani colorati che abbelliranno tutte le finestre e i corridoi degli edifici scolasti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15 marzo: anche i genitori saranno impegnati nell'iniziativa, dovranno dipingere le pareti degli edifici scolastici rendendoli più accoglienti. Esperienza che sicuramente aumenterà la sinergia tra scuola e famigl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rPr/>
      </w:pPr>
      <w:r>
        <w:rPr>
          <w:i/>
          <w:iCs/>
        </w:rPr>
        <w:t>Istituto Comprensivo San Francesco</w:t>
      </w:r>
      <w:r>
        <w:rPr/>
        <w:t>, V.le Verdi   60035</w:t>
      </w:r>
    </w:p>
    <w:p>
      <w:pPr>
        <w:pStyle w:val="Normal"/>
        <w:rPr/>
      </w:pPr>
      <w:r>
        <w:rPr/>
        <w:t>15 marzo: gli alunni delle materne, elementari e medie puliranno gli spazi esterni (aiuole e ambienti acquatici..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Il programma proseguirà fino a dopo Pasqu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rPr/>
      </w:pPr>
      <w:r>
        <w:rPr>
          <w:rFonts w:eastAsia="Lucida Sans Unicode" w:cs="Tahoma"/>
          <w:i/>
          <w:iCs/>
          <w:color w:val="auto"/>
          <w:sz w:val="24"/>
          <w:szCs w:val="20"/>
          <w:lang w:val="it-IT" w:eastAsia="zxx" w:bidi="zxx"/>
        </w:rPr>
        <w:t>Istituto Comprensivo “Lorenzo Lotto”- Scuola Media “ Duca Amedeo di Savoia”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it-IT" w:eastAsia="zxx" w:bidi="zxx"/>
        </w:rPr>
        <w:t>, C.so Mattetti 95</w:t>
      </w:r>
    </w:p>
    <w:p>
      <w:pPr>
        <w:pStyle w:val="Normal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it-IT" w:eastAsia="zxx" w:bidi="zxx"/>
        </w:rPr>
        <w:t xml:space="preserve">15 marzo: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  <w:t>dalle 10 alle 12.30 gli alunni delle seconde ripuliranno il cortile interno della scuola, spazio riservato a momenti ricreativ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Senigallia (AN)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Scuola Primaria Puccin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Puccini 2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le classi 5°A e 5°B svolgeranno le seguenti attiv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elaborazioni di slogan o di simboli grafici accattivanti per invitare il bambino a gettare i rifiuti negli appositi contenit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attività di riordino e pulizia del giardino scolast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messa a dimora di alberi donati dalla Guardia Forestale nel giardino della scuol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Liceo Scientifico E. Med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.le IV Novembre 2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programma della giorn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un gruppo di alunni, rappresentativo delle varie classi, si adopererà per svuotare i raccoglitori di carta e di plastica delle varie isole ecologiche e per trasportare tutto nella grande isola posta nel cortile scolastic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cinque classi a turno, una per ora, si recherà nel cortile scolastico ed opererà la raccolta dei rifiuti presenti differenziandoli nelle varie tipologie. Tutti i dati verranno poi riportati su un grafico riassuntivo esposto a tutte le componenti scolastiche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.P.S.I.A. B. Padovan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Rosmini 22/23</w:t>
      </w:r>
    </w:p>
    <w:p>
      <w:pPr>
        <w:pStyle w:val="Normal"/>
        <w:rPr/>
      </w:pPr>
      <w:r>
        <w:rPr/>
        <w:t>15 marzo e giornate successive: gli alunni della scuola, suddivisi in gruppi di tre classi alla volta, effettueranno la pulizia del giardino e delle aule, e la pittura delle paret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Cesano – Senigallia (AN)</w:t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color w:val="auto"/>
          <w:sz w:val="24"/>
          <w:szCs w:val="24"/>
          <w:lang w:val="it-IT" w:eastAsia="zxx" w:bidi="zxx"/>
        </w:rPr>
        <w:t>Scuola elementare Cesano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, Strada IV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il programma prevede la pulizia del giardino della scuola, la piantumazione di circa 60 arbusti della flora mediterranea e di piantine di fiori nelle aiuole, la pulizia e la sistemazione della biblioteca scolasti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Osimo – (AN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 xml:space="preserve">Istituto Corridoni Campana  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Ascoli Piceno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Tecnico Mazzocch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Marche 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una trentina di alunni, durante la mattinata, saranno impegnati nella pulizia degli spazi esterni all'istituto, nella pulitura dei muri e nella cura del verde. Al termine, la scuola allestirà una mostra con i lavori svolti dalle singole class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rPr/>
      </w:pPr>
      <w:r>
        <w:rPr>
          <w:rFonts w:eastAsia="Lucida Sans Unicode" w:cs="Tahoma"/>
          <w:i/>
          <w:iCs/>
          <w:color w:val="auto"/>
          <w:sz w:val="24"/>
          <w:szCs w:val="20"/>
          <w:lang w:val="it-IT" w:eastAsia="zxx" w:bidi="zxx"/>
        </w:rPr>
        <w:t xml:space="preserve">Istituto Tecnico Agrario,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it-IT" w:eastAsia="zxx" w:bidi="zxx"/>
        </w:rPr>
        <w:t>V.le Della Repubblica, 30</w:t>
      </w:r>
    </w:p>
    <w:p>
      <w:pPr>
        <w:pStyle w:val="Normal"/>
        <w:rPr/>
      </w:pPr>
      <w:r>
        <w:rPr/>
        <w:t xml:space="preserve">15 marzo: dalle 10.30 alle 12.30 gli alunni di tre prime (circa 80 ragazzi) pulirà il grande giardino botanico della scuola e il recinto circostan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Scuola dell'Infanzia Venagrande "Francesco Ciotti"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enagrande Frazione di Ascol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7 marzo: l'istituto aderisce all'iniziativ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Arquata del Tronto (AP)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Scuola dell'Infanzia G. Gallo Flav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Borg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Data da definire: gli alunni puliranno l'angolo delle erbe aromatiche della scuola e il parco circostante. Successivamente ci sarà una discussione sul tema dell'ambiente e della salvaguardia ambiental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Force (AP)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Comprensiv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Bramante 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gli alunni e gli insegnanti della scuola primaria pianteranno degli alber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9 marzo: la scuola Galilei-Marconi, nella sede centrale, penserà alla pulizia esterna dell'edificio mentre nella succursale Marconi si terrà la pulizia del giardino circostante e la preparazione del terreno per la piantumazione dei prossimi mes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Porto Sant'Elpidio (AP)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Direzione Didattica 2° circol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Patrioti delle Marche 5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gli alunni della 4° e 5° con la collaborazione dei genitori, durante la mattinata, puliranno il giardino della scuola e dipingeranno l'atrio con dei dipinti.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it-IT" w:eastAsia="zxx" w:bidi="zxx"/>
        </w:rPr>
        <w:t>San Benedetto del Tronto (AP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xx" w:bidi="zxx"/>
        </w:rPr>
        <w:t>15marzo: elementare Zona Nord e la Scuola media Manzoni – Sacconi organizzano Piedibus: tutti a scuola senza l'auto a cui seguirà la pulizia del cortile e del giardino. In aula si terranno lezioni sul tema: “rifiuti come risorsa”, tenute da relatori di Legambiente S.B.T. e Picenambient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xx" w:bidi="zxx"/>
        </w:rPr>
        <w:t>15 marzo: i volontari dell'elementare Moretti si sono attrezzati per le pulizie generali delle aule a cui seguiranno lezioni sul riciclo di recupero e smaltimento dei rifiuti, tenuti da relatori del Circolo di Legambiente di S.B.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xx" w:bidi="zxx"/>
        </w:rPr>
        <w:t xml:space="preserve">15 marzo: la scuola elementare S. Lucia provvederà alla manutenzione dell'orto botanico con la piantumazione di essenze arboree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xx" w:bidi="zxx"/>
        </w:rPr>
        <w:t>17 marzo: nella materna Togliatti verranno intonati canti e recitate poesi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zxx" w:bidi="zxx"/>
        </w:rPr>
        <w:t xml:space="preserve">17 marzo: la scuola elementare Ragnola organizzerà gli alunni in momenti socializzazione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27 marzo: i volontari della scuola materna e elementare Paese Alto puliranno i cortil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28 marzo: la scuola elementare Bice Piacentini pulirà il giardino e si applicherà in opere di manutenzione var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31 marzo: in diverse scuole della città la giornata dell'acqua in cui si terranno confronti sull'uso ed abuso dell'acqu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Macerata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.P.C.T. Pannagg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Capuzi, 4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le prime, seconde e terze dell'istituto prenderanno parte all'iniziativa che prevede il seguente programm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dalle 8.00 alle 9.00 visita guidata della mostra presso il settore chimico biologico dell'IPCT Pannaggi;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dalle 9.00 alle 10.00 conferenza in Aula Magna “Importanza dell'alimentazione nella conservazione  di un buon stato di salute”;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dalle 10.00 alle 10.30 saluto dell'assessore all'ambiente del comune di Macerata;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dalle 10.30 alle 11.30  conferenza in Aula Magna “La raccolta differenziata dentro e fuori la scuola”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Vi sarà infine l'allestimento della mostra “Alimentazione giovanile” coordinata dai tecnici di laboratorio Giacometti e Serafin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Mogliano (MC)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Comprensivo Giovanni XXII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Adriano Adriani 4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6 marzo: dalle 8.30 alle 18 gli alunni saranno impegnati nella zoccolatura in tinta lavabile e colorata e nella realizzazione di un murales nell'atri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Recanati (MC)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Scuola infanzia Montefiore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Montefior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dalle 10.30 alle 12 il personale della scuola e gli alunni puliranno il verde e inizieranno ad utilizzare le compostier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it-IT" w:eastAsia="zxx" w:bidi="zxx"/>
        </w:rPr>
        <w:t xml:space="preserve">Pesaro 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Scuola</w:t>
      </w:r>
      <w:r>
        <w:rPr>
          <w:rFonts w:eastAsia="Lucida Sans Unicode" w:cs="Tahoma"/>
          <w:i/>
          <w:iCs/>
          <w:color w:val="auto"/>
          <w:sz w:val="24"/>
          <w:szCs w:val="24"/>
          <w:lang w:val="it-IT" w:eastAsia="zxx" w:bidi="zxx"/>
        </w:rPr>
        <w:t xml:space="preserve"> Primaria Anna Frank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, Via Della Pozzett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dalle 9 alle 18 i genitori dipingeranno panche e aule, mentre gli alunni disegneranno pannelli di legno da attaccare al mur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Urbino (PU)</w:t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color w:val="auto"/>
          <w:sz w:val="24"/>
          <w:szCs w:val="20"/>
          <w:lang w:val="it-IT" w:eastAsia="zxx" w:bidi="zxx"/>
        </w:rPr>
        <w:t>Istituto Tecnico E. Mattei</w:t>
      </w: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, Via Luca Pacioli 22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15 marzo: tutti gli alunni della scuola tinteggeranno le pareti di alcune aule e della biblioteca; pianteranno 50 piante, fornite dal vivaio Forestale; sistemeranno alcune aiuole fiorite della scuola 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riassetteranno la biblioteca di chimi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Istituto Comprensivo Volponi - Scuola Primaria,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>Canavaccio (PU)</w:t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15 marzo: pulizia degli spazi esterni della scuol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rPr/>
      </w:pPr>
      <w:r>
        <w:rPr>
          <w:rStyle w:val="StrongEmphasis"/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Comprensivo Volponi – Scuola Media</w:t>
      </w:r>
      <w:r>
        <w:rPr>
          <w:rStyle w:val="StrongEmphasis"/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Muzzio Oddi 17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 xml:space="preserve">15 marzo: il programma prevede,pulizia degli spazi esterni della scuola, imbiancatura di alcuni locali dell'istituto, analisi dati indagine inquinamento indoor.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>
          <w:rFonts w:eastAsia="Lucida Sans Unicode" w:cs="Tahoma"/>
          <w:i/>
          <w:iCs/>
          <w:color w:val="auto"/>
          <w:sz w:val="24"/>
          <w:szCs w:val="24"/>
          <w:lang w:val="it-IT" w:eastAsia="zxx" w:bidi="zxx"/>
        </w:rPr>
        <w:t xml:space="preserve">Istituto Comprensivo Volponi – Scuola Primaria, 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it-IT" w:eastAsia="zxx" w:bidi="zxx"/>
        </w:rPr>
        <w:t>Pieve di Cagna (PU)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il programma prevede la pulizia e l'abbellimento degli spazi intern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it-IT" w:eastAsia="zxx" w:bidi="zxx"/>
        </w:rPr>
        <w:t>Cagli (PU)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di Istruzione Superiore G.Cell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Giovanni Sanzi 23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7 marzo: le prime e le seconde dell' I.T.C. e dell'I.P.I.A. svolgeranno le seguenti attività: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pulizia dell'area circostante la scuola con raccolta differenziata, lavoro su quotidiani con i docenti di lettere per discutere il problema dei rifiuti, posizionamento, nelle aule del biennio e nei laboratori, di contenitori per la raccolta differenziata, elaborazione di un decalogo sulle buone pratiche da seguire.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Fano (PU)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Nutt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Redipuglia 5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15 marzo: tutte le prime dell'Istituto saranno impegnate nelle seguenti attivit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pulizia del prato e degli spazi verdi che circondano l'edificio scolast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composizione di ampie fioriere (diametro 60 cm) con bulbi e fiori da sistemare nei due ingressi dell'istitu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realizzazione di fiori, su cartoncino, da parte degli alunni per essere utilizzati (previa plastificazione) come addobbo floreale nell'aula, nelle fioriere e nei vari spazi dell'istitu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creazione di un logo dell' operazione “nontiscordardimé” da porre nell'ingresso dell'edifici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Mondolfo (PU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 xml:space="preserve">Istituto Comprensivo “E.Fermi”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alcune classi saranno coinvolte nella pulizia del giardino esterno alla scuol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Montecalvo in Foglia (PU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Comprensivo Anna Frank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I Maggio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a partire dalle 10.30 gli alunni delle quinte elementari puliranno il cortile intorno alla scuola.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Saltara (PU)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Comprensivo G. Leopard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Carducci 6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programma delle attivi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ogni classe riordinerà la propria aula con pulizia di banchi e armadiet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ogni classe personalizzerà la propria aula in modo creativo con cartelloni, decorazioni ecc..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alcuni ragazzi puliranno i locali esterni dell'edificio scolast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>alcuni ragazzi referenti di ogni classe sistemeranno piantine fiorite in aiuole e fioriere mentre altri cercheranno di sensibilizzare la popolazione a piantare fiori per abbellire zone del pae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approfondimento sul problema dei rifiuti; ogni classe sarà impegnata nella raccolta differenziata.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  <w:t>Sassocorvaro (PU)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it-IT" w:eastAsia="zxx" w:bidi="zxx"/>
        </w:rPr>
        <w:t>Istituto Comprensivo Angelo Battell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, Via Giuseppe Giust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  <w:t>15 marzo: programma delle attività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it-IT" w:eastAsia="zxx" w:bidi="zxx"/>
        </w:rPr>
        <w:t>ore 8.15</w:t>
      </w:r>
      <w:r>
        <w:rPr>
          <w:rFonts w:eastAsia="Lucida Sans Unicode" w:cs="Tahoma"/>
          <w:color w:val="auto"/>
          <w:sz w:val="24"/>
          <w:szCs w:val="24"/>
          <w:u w:val="single"/>
          <w:lang w:val="it-IT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arrivo degli alunni in classe e conversazioni guidate sull'educazione ambientale con letture inerenti al tema;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it-IT" w:eastAsia="zxx" w:bidi="zxx"/>
        </w:rPr>
        <w:t xml:space="preserve">ore 9.15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 xml:space="preserve">distribuzione del materiale per la piantumazione dei fiori nelle aiuole del giardino della scuola;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it-IT" w:eastAsia="zxx" w:bidi="zxx"/>
        </w:rPr>
        <w:t xml:space="preserve">ore 10.30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merenda collettiva e canti in tema;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it-IT" w:eastAsia="zxx" w:bidi="zxx"/>
        </w:rPr>
        <w:t xml:space="preserve">ore 11.30 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>pulizia degli spazi verdi adiacenti la scuola con raccolta differenziata;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it-IT" w:eastAsia="zxx" w:bidi="zxx"/>
        </w:rPr>
        <w:t>ore 12.15</w:t>
      </w: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  <w:t xml:space="preserve"> saluto finale e recita collettiva di poesie sul tema dell'ecolog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4:33Z</dcterms:created>
  <dc:creator/>
  <dc:description/>
  <dc:language>en-US</dc:language>
  <cp:lastModifiedBy/>
  <cp:lastPrinted>2112-12-31T15:00:00Z</cp:lastPrinted>
  <dcterms:modified xsi:type="dcterms:W3CDTF">2008-03-14T12:11:53Z</dcterms:modified>
  <cp:revision>42</cp:revision>
  <dc:subject/>
  <dc:title/>
</cp:coreProperties>
</file>